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659255</wp:posOffset>
                </wp:positionV>
                <wp:extent cx="694055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6"/>
                              <w:gridCol w:w="180"/>
                              <w:gridCol w:w="1003"/>
                              <w:gridCol w:w="827"/>
                              <w:gridCol w:w="150"/>
                              <w:gridCol w:w="1080"/>
                              <w:gridCol w:w="3805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ORMULARIO DE PRESENTACIÓN DE INICIATIVAS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896" w:type="dxa"/>
                                  <w:gridSpan w:val="4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el Centro, Grupo o Espacio al que pertenecen los/as Niños, Niñas y Adolescentes que presentan la propuesta   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2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2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2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896" w:type="dxa"/>
                                  <w:gridSpan w:val="4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0" w:right="20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rrio o Localidad 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os de niños, niñas y/o adolescentes elegidos por el grupo como representantes de la propue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8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os del referente adulto o de la Institución responsable de la rendi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99CC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  <w:t>Título de la propues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hd w:fill="99CC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hd w:fill="99CC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  <w:t xml:space="preserve">Lugar dónde de realizará la propuesta (indicar localidad, barrio, espacio público o Institución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hd w:fill="99CC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scripción de la  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  <w:t xml:space="preserve">propuest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0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hd w:fill="99CC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  <w:t xml:space="preserve">Qué les motivó a presentarse a los Fondos para iniciativas de niñas, niños y adolescentes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hd w:fill="99CC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¿A quiénes va destinada su propuesta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99CC00" w:val="clear"/>
                                    </w:rPr>
                                    <w:t xml:space="preserve">¿Por qué les parece importante su propuesta?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¿Qué buscan lograr con ell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¿En qué plazos piensan realizar cada una de las actividades que desean realizar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ugerimos numerar las actividades e incluir aproximadamente las fechas en las que las realizará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¿Cuánto dinero necesitan para realizar su propuesta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or favor detallen los costos para cada material necesario y al final sumen el total de dinero que solicit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0931" w:type="dxa"/>
                                  <w:gridSpan w:val="7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FINAL DEL DINERO (en pesos uruguayos)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S DE LOS INTEGRANT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ADES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841.85pt;mso-wrap-distance-left:7.05pt;mso-wrap-distance-right:7.05pt;mso-wrap-distance-top:0pt;mso-wrap-distance-bottom:0pt;margin-top:130.65pt;mso-position-vertical-relative:page;margin-left:-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6"/>
                        <w:gridCol w:w="180"/>
                        <w:gridCol w:w="1003"/>
                        <w:gridCol w:w="827"/>
                        <w:gridCol w:w="150"/>
                        <w:gridCol w:w="1080"/>
                        <w:gridCol w:w="3805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DE PRESENTACIÓN DE INICIATIVAS 2014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896" w:type="dxa"/>
                            <w:gridSpan w:val="4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el Centro, Grupo o Espacio al que pertenecen los/as Niños, Niñas y Adolescentes que presentan la propuesta   </w:t>
                            </w:r>
                          </w:p>
                        </w:tc>
                        <w:tc>
                          <w:tcPr>
                            <w:tcW w:w="5035" w:type="dxa"/>
                            <w:gridSpan w:val="3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2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2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2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896" w:type="dxa"/>
                            <w:gridSpan w:val="4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50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0" w:right="2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896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rrio o Localidad </w:t>
                            </w:r>
                          </w:p>
                        </w:tc>
                        <w:tc>
                          <w:tcPr>
                            <w:tcW w:w="5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os de niños, niñas y/o adolescentes elegidos por el grupo como representantes de la propuesta: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88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os del referente adulto o de la Institución responsable de la rendi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d w:fill="99CC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  <w:t>Título de la propuesta: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hd w:fill="99CC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hd w:fill="99CC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  <w:t xml:space="preserve">Lugar dónde de realizará la propuesta (indicar localidad, barrio, espacio público o Institución)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hd w:fill="99CC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pción de la  </w:t>
                            </w: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  <w:t xml:space="preserve">propuesta: </w:t>
                            </w:r>
                          </w:p>
                        </w:tc>
                      </w:tr>
                      <w:tr>
                        <w:trPr>
                          <w:trHeight w:val="3270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hd w:fill="99CC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  <w:t xml:space="preserve">Qué les motivó a presentarse a los Fondos para iniciativas de niñas, niños y adolescentes?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hd w:fill="99CC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A quiénes va destinada su propuesta? 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99CC00" w:val="clear"/>
                              </w:rPr>
                              <w:t xml:space="preserve">¿Por qué les parece importante su propuesta? </w:t>
                            </w:r>
                            <w:r>
                              <w:rPr>
                                <w:rFonts w:cs="Arial" w:ascii="Arial" w:hAnsi="Arial"/>
                              </w:rPr>
                              <w:t>¿Qué buscan lograr con ella?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En qué plazos piensan realizar cada una de las actividades que desean realizar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ugerimos numerar las actividades e incluir aproximadamente las fechas en las que las realizarán)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Cuánto dinero necesitan para realizar su propuest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or favor detallen los costos para cada material necesario y al final sumen el total de dinero que solicitan)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0931" w:type="dxa"/>
                            <w:gridSpan w:val="7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 FINAL DEL DINERO (en pesos uruguayos)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S DE LOS INTEGRANT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DES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S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06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85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720" w:gutter="0" w:header="425" w:top="2835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761" w:leader="none"/>
      </w:tabs>
      <w:spacing w:before="0" w:after="200"/>
      <w:jc w:val="center"/>
      <w:rPr/>
    </w:pPr>
    <w:r>
      <w:rPr>
        <w:rFonts w:eastAsia="Arial" w:cs="Arial" w:ascii="Arial" w:hAnsi="Arial"/>
        <w:color w:val="4A442A"/>
        <w:sz w:val="18"/>
        <w:szCs w:val="18"/>
      </w:rPr>
      <w:t xml:space="preserve">         </w:t>
    </w:r>
    <w:r>
      <w:rPr>
        <w:rFonts w:cs="Arial" w:ascii="Arial" w:hAnsi="Arial"/>
        <w:color w:val="4A442A"/>
        <w:sz w:val="18"/>
        <w:szCs w:val="18"/>
      </w:rPr>
      <w:t xml:space="preserve">INAU Casa Central: Piedras 482 – Montevideo             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nau.gub.uy</w:t>
      </w:r>
    </w:hyperlink>
    <w:r>
      <w:rPr>
        <w:rFonts w:cs="Arial" w:ascii="Arial" w:hAnsi="Arial"/>
        <w:color w:val="4A442A"/>
        <w:sz w:val="18"/>
        <w:szCs w:val="18"/>
      </w:rPr>
      <w:t xml:space="preserve"> </w:t>
      <w:tab/>
      <w:t xml:space="preserve"> </w:t>
    </w:r>
    <w:r>
      <w:rPr>
        <w:rFonts w:cs="Arial"/>
        <w:color w:val="4A442A"/>
        <w:sz w:val="18"/>
        <w:szCs w:val="18"/>
      </w:rPr>
      <w:fldChar w:fldCharType="begin"/>
    </w:r>
    <w:r>
      <w:rPr>
        <w:sz w:val="18"/>
        <w:szCs w:val="18"/>
        <w:rFonts w:cs="Arial"/>
        <w:color w:val="4A442A"/>
      </w:rPr>
      <w:instrText xml:space="preserve"> PAGE </w:instrText>
    </w:r>
    <w:r>
      <w:rPr>
        <w:sz w:val="18"/>
        <w:szCs w:val="18"/>
        <w:rFonts w:cs="Arial"/>
        <w:color w:val="4A442A"/>
      </w:rPr>
      <w:fldChar w:fldCharType="separate"/>
    </w:r>
    <w:r>
      <w:rPr>
        <w:sz w:val="18"/>
        <w:szCs w:val="18"/>
        <w:rFonts w:cs="Arial"/>
        <w:color w:val="4A442A"/>
      </w:rPr>
      <w:t>2</w:t>
    </w:r>
    <w:r>
      <w:rPr>
        <w:sz w:val="18"/>
        <w:szCs w:val="18"/>
        <w:rFonts w:cs="Arial"/>
        <w:color w:val="4A442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3785</wp:posOffset>
          </wp:positionH>
          <wp:positionV relativeFrom="paragraph">
            <wp:posOffset>54610</wp:posOffset>
          </wp:positionV>
          <wp:extent cx="1393825" cy="1051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5340</wp:posOffset>
          </wp:positionH>
          <wp:positionV relativeFrom="paragraph">
            <wp:posOffset>-48260</wp:posOffset>
          </wp:positionV>
          <wp:extent cx="770890" cy="1158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2" r="-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s-ES_tradn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es-ES_tradnl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0:00Z</dcterms:created>
  <dc:creator>Usuario</dc:creator>
  <dc:description/>
  <dc:language>en-US</dc:language>
  <cp:lastModifiedBy>DIRECCION</cp:lastModifiedBy>
  <dcterms:modified xsi:type="dcterms:W3CDTF">2014-06-23T15:40:00Z</dcterms:modified>
  <cp:revision>2</cp:revision>
  <dc:subject/>
  <dc:title/>
</cp:coreProperties>
</file>